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0"/>
          <w:lang w:eastAsia="ar-SA"/>
        </w:rPr>
      </w:pPr>
      <w:r>
        <w:rPr>
          <w:sz w:val="20"/>
          <w:lang w:val="ru-RU" w:eastAsia="en-US"/>
        </w:rPr>
        <w:drawing>
          <wp:inline distT="0" distB="0" distL="0" distR="0">
            <wp:extent cx="4279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ИЙ МІСЬКИЙ ГОЛОВ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ОЗПОРЯДЖ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8 січня 2021</w:t>
      </w:r>
      <w:r>
        <w:rPr>
          <w:sz w:val="28"/>
          <w:szCs w:val="28"/>
        </w:rPr>
        <w:t xml:space="preserve"> року                </w:t>
      </w:r>
      <w:r>
        <w:rPr/>
        <w:t>м. Новгород - Сіверський</w:t>
      </w:r>
      <w:r>
        <w:rPr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№ 10 - 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о </w:t>
      </w:r>
      <w:r>
        <w:rPr>
          <w:sz w:val="28"/>
          <w:lang w:val="ru-RU"/>
        </w:rPr>
        <w:t>проведення перевір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ідповідно до Закону Україн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Про очищення влади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На виконання Закону України «Про очищення влади» (далі – Закон)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керуючись статтями 42, 59 Закону України «Про місцеве самоврядування в Україні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 xml:space="preserve">Провести перевірку, передбачену Законом, щодо КОРОПЕЦЬ Ольги Василівни, головного спеціаліста відділу управління персоналом Новгород - Сіверської міської ради,  визначивши днем початку проведення перевірки        </w:t>
      </w:r>
      <w:r>
        <w:rPr>
          <w:color w:val="000000"/>
          <w:sz w:val="28"/>
          <w:szCs w:val="28"/>
        </w:rPr>
        <w:t>19 січня 2021 року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Визначити відділ управління персоналом Новгород - Сіверської міської ради відповідальним за проведення переві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ідділу культури, туризму та з питань діяльності засобів масової інформації  Новгород - Сіверської міської ради забезпечити оприлюднення цього розпорядження на офіційному веб - сайті Новгород - Сівер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FFFFFF"/>
          <w:sz w:val="28"/>
          <w:szCs w:val="28"/>
        </w:rPr>
        <w:t>п</w:t>
      </w:r>
      <w:r>
        <w:rPr>
          <w:sz w:val="28"/>
          <w:szCs w:val="28"/>
        </w:rPr>
        <w:t>Контроль за виконанням дан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Л. Ткаченк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caps/>
      <w:color w:val="0000FF"/>
      <w:sz w:val="32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1:00Z</dcterms:created>
  <dc:creator>Admin</dc:creator>
  <dc:description/>
  <cp:keywords/>
  <dc:language>en-US</dc:language>
  <cp:lastModifiedBy>Admin</cp:lastModifiedBy>
  <cp:lastPrinted>2021-01-18T16:38:00Z</cp:lastPrinted>
  <dcterms:modified xsi:type="dcterms:W3CDTF">2021-01-19T08:44:00Z</dcterms:modified>
  <cp:revision>5</cp:revision>
  <dc:subject/>
  <dc:title/>
</cp:coreProperties>
</file>